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564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5.07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1.06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ru-RU"/>
        </w:rPr>
        <w:t>за пријем у радни однос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на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>са пуним радним временом</w:t>
      </w:r>
      <w:r>
        <w:rPr>
          <w:rFonts w:cs="Calibri" w:ascii="Calibri" w:hAnsi="Calibri"/>
          <w:bCs/>
          <w:sz w:val="24"/>
          <w:szCs w:val="24"/>
          <w:lang w:val="sr-RS"/>
        </w:rPr>
        <w:t>,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ВИША МЕДИЦИНСКА СЕСТР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left="1083" w:hanging="342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стал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и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астроенте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ед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Цветановић Данијел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Турековац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ронич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сихоз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сихоз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сих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ргаћевић Александ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Залуж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стал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и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алијатив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г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брињ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одуже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г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ече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Цветковић Санд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Пертат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адиолошк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ијагностиц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вазив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рдиолош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ијагности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ковић Јова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Бошњац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МЕДИЦИНСКА СЕСТ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астроенте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еп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астроенте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еп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менковић Иван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бинет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ијагности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рап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рматовене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стадиновић Драга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Залуж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3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тациона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невн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ниц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нк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Ђапа Александ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4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цереброваскулар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бо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-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нзив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г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у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тковић Мили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учј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5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ерационој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л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/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струмент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ад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ерацион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ло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гент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ирурш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бо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шт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ирур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асковић С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Копитарце, Владичин Хан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6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ије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брињ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гентних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т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Koцић Андрија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иколић Предраг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ласотин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7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астроенте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ед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хајловић Мили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Винарц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8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гент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т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т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сихоз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сихоз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сих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ргаћевић А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Прибој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9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ер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одуже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г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ече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еличковић Александ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ратмил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1.06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Како пријављени кандидати за радно место лаборанта нису испуњавали услове прописане јавним огласом, избор кандидата није извршен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1:00Z</dcterms:created>
  <dc:creator>x</dc:creator>
  <dc:description/>
  <dc:language>en-US</dc:language>
  <cp:lastModifiedBy>Vaki</cp:lastModifiedBy>
  <cp:lastPrinted>2020-03-02T13:34:00Z</cp:lastPrinted>
  <dcterms:modified xsi:type="dcterms:W3CDTF">2022-07-05T09:05:00Z</dcterms:modified>
  <cp:revision>5</cp:revision>
  <dc:subject/>
  <dc:title>  </dc:title>
</cp:coreProperties>
</file>